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2013-14 Science Kits Available-Selection Based on AZ Science Standard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44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>Life</w:t>
        <w:tab/>
        <w:t xml:space="preserve">                           Physical</w:t>
        <w:tab/>
        <w:t xml:space="preserve">          Earth &amp; Space                   Inquiry</w:t>
        <w:tab/>
        <w:t xml:space="preserve">                  Supplemental</w:t>
        <w:tab/>
        <w:t>Eng. Is Elem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5"/>
        <w:gridCol w:w="2148"/>
        <w:gridCol w:w="2154"/>
        <w:gridCol w:w="2161"/>
        <w:gridCol w:w="2147"/>
        <w:gridCol w:w="2110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indergarten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y Body Science and Nutrition-FUSD-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 Organisms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perties- DSM 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 Weather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nimals 2x2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SS-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ew Plants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SS 10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lance &amp; Motion- FOSS 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C Solids &amp;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quids -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bbles, Sand,  &amp; Silt- FOS 11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ir &amp; Weather-FOSS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from 2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n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grade to 1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18"/>
                <w:szCs w:val="18"/>
              </w:rPr>
              <w:t>)-</w:t>
            </w: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 Solids &amp; Liqui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dybugs- GEMS 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cky Situatio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ing Wall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 get to the other Sid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ing Bridge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on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ects-FOSS 12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ife Cycle Readers-DEL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ow Your Body Works- FUSD 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 Changes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ather Watching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M  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 Changes 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tching the Win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ing Windmil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Best of Bug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ing Hand Pollinator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ird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nt Growth &amp; Develop-STC 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hysics of Sound- FOSS 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arth Materials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SS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asurement- FOSS 12 all yea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unds Like Fun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eing Animal Sound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 Stick in the Mud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ating  Landscap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urt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ructures of Life-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SS-1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lassifying ( series)…Readers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vironment Action!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netism &amp; Electricity- FOSS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ndforms-FOSS 1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- FOSS 14 all ye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ath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struments-8 DS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gnetism &amp; Electricity- FOSS 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nd Canyon Trunks on Geology 2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 Alarming Ide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ing Alarm Circui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Attraction is Obviou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igning a Maglev Sys.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ft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You &amp; Your Bod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SM 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an Body- FOSS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x &amp; Solution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 w:val="20"/>
                <w:szCs w:val="20"/>
              </w:rPr>
              <w:t>FOSS-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vers &amp; Pulleys-FOSS-8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ces &amp; Motion Reader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rk &amp; Machines-Reader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pace Science Sequence- GEMS 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x &amp; Solutions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SS 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otion &amp; Design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C-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arth, Moon and Sun DSM (5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velous Machine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king Work Easi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w You’re Cooking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igning Solar Oven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ixth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lso has textbook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an Body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&amp;M 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ar Energy- DSM 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ather &amp; Water-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&amp;M 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s &amp; Design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SS-8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riables- FOSS-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il 20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576" w:right="432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8:18:00Z</dcterms:created>
  <dc:creator>Administrator</dc:creator>
  <dc:description/>
  <cp:keywords/>
  <dc:language>en-US</dc:language>
  <cp:lastModifiedBy>Chris Pedigo</cp:lastModifiedBy>
  <cp:lastPrinted>2009-02-24T12:51:00Z</cp:lastPrinted>
  <dcterms:modified xsi:type="dcterms:W3CDTF">2013-04-12T23:22:00Z</dcterms:modified>
  <cp:revision>4</cp:revision>
  <dc:subject/>
  <dc:title>Draft: 2008-09 Science Curriculum Map to Meet AZ Science Standards</dc:title>
</cp:coreProperties>
</file>